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Luis Castelletti, na Vila Jardim América, necessita ter aberto o seu prolong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esmo deve ser aberto para adentrar a Vila Jardim Saúd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prolongamento é necessário, visto que em dias chuvosos, as águas pluviais adentram as residências localizadas ao final da ru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prolongamento permitirá que o desvio das águas pluviais seja feito, não permitindo que as águas adentrem as residências, prejudicando os morado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informe da possibilidade de urgentemente abrir o prolongamento da Rua Luís Castelletti, bem como realizar os trabalhos necessários para o desvio das águas pluviai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/>
        <w:t>Plenário “Ver. Laurindo Ezidoro Jaqueta”, 27 de mai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1:00Z</cp:lastPrinted>
  <dcterms:modified xsi:type="dcterms:W3CDTF">2002-05-21T20:18:00Z</dcterms:modified>
  <cp:revision>13</cp:revision>
  <dc:subject/>
  <dc:title/>
</cp:coreProperties>
</file>