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Mário Pavan, na Vila Sueleny, encontra-se com seu prolongamento intransit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 necessita ser limpa e recuperada, a fim de que possa novamente ser utilizada para o trânsito de veículos e pesso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solicitação para a recuperação e limpeza da rua foi feita pelos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 da possibilidade de urgentemente proceder estudos no sentido de realizar a limpeza e recuperação da Rua Mário Pavan, mais propriamente após a residência de nº. 16, na Vila Sueleny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Plenário “Ver. Laurindo Ezidoro Jaqueta”, 27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0:31:00Z</cp:lastPrinted>
  <dcterms:modified xsi:type="dcterms:W3CDTF">2002-05-27T13:31:00Z</dcterms:modified>
  <cp:revision>13</cp:revision>
  <dc:subject/>
  <dc:title/>
</cp:coreProperties>
</file>