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Santa Elisa e a Vila Real não contam com ônibus para transporte coletivo aos finais de semana, principalmente aos domingos, </w:t>
      </w:r>
    </w:p>
    <w:p>
      <w:pPr>
        <w:pStyle w:val="Normal"/>
        <w:jc w:val="both"/>
        <w:rPr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estudem  a possibilidade de implantar linhas de ônibus, aos domingos, em horários alternativos, para atender os moradores da Vila Real e Jardim Santa Elisa, no Distrito de Rubião Júnior, pois os mesmos não contam com essa prestação de serviços durante os finais de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41:00Z</cp:lastPrinted>
  <dcterms:modified xsi:type="dcterms:W3CDTF">2002-05-21T18:19:00Z</dcterms:modified>
  <cp:revision>9</cp:revision>
  <dc:subject/>
  <dc:title/>
</cp:coreProperties>
</file>