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ática da leitura é um dos métodos mais saudáveis para o aprendizado de crianças e adoles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Bairro de Anhumas – César Neto as crianças não possuem um local adequado para realizar seus estudos e pesqui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de Botucatu possui uma biblioteca para ser montada em alguma localidade mais dista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e instalar uma biblioteca no Bairro de Anhumas – César Neto, a fim de oferecer um local apropriado para a realização de pesquisas e estudos  às crianças e adolescentes residente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5-22T17:26:00Z</dcterms:modified>
  <cp:revision>13</cp:revision>
  <dc:subject/>
  <dc:title/>
</cp:coreProperties>
</file>