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ática de esportes é um dos meios mais utilizados e um método totalmente saudável para afastar as crianças e os adolescentes da crim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Santa Elisa há um elevado número de crianças que permanecem boa parte de seu tempo livre sem algum tipo de atividade, o que poderá ser prejudicial, uma vez que esta ociosidade aproxima nossas crianças da delinqüência e do tráfico de dro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há a necessidade </w:t>
      </w:r>
      <w:r>
        <w:rPr>
          <w:bCs/>
          <w:sz w:val="28"/>
          <w:u w:val="single"/>
        </w:rPr>
        <w:t xml:space="preserve">urgente </w:t>
      </w:r>
      <w:r>
        <w:rPr>
          <w:bCs/>
          <w:sz w:val="28"/>
        </w:rPr>
        <w:t>de implantar naquela localidade um Núcleo de Recreação Infantil e quadras  para que os jovens pratiquem esportes, preenchendo o seu tempo livr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mplantar no Jardim Santa Elisa um Núcleo de Recreação Infantil para crianças e adolescentes, dotado de quadras de esportes, com a finalidade de afastá-los da delinqüência e da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0:00Z</cp:lastPrinted>
  <dcterms:modified xsi:type="dcterms:W3CDTF">2002-05-22T17:10:00Z</dcterms:modified>
  <cp:revision>12</cp:revision>
  <dc:subject/>
  <dc:title/>
</cp:coreProperties>
</file>