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egundo estatísticas, cerca de 88% da população brasileira possui animal de estimação em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is animais são das mais variadas espécies, como cães, gatos, cavalos, aves, entre outr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muitos consideram esses animais como integrantes da família, não admitindo qualquer agressão ou desprezo em relação aos mesm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quando um animal de estimação vem a falecer, muitas famílias não têm condições de enterrar ou dar o devido tratamento ao animal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e caçambas de entulhos, terrenos baldios, rios e até vias públicas para se desfazerem dos anim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 da possibilidade de colocar um telefone exclusivo para que a população possa requerer o recolhimento do animal morto, bem como destinar um local apropriado para o respectivo enterro dos animai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/>
        <w:t>Plenário “Ver. Laurindo Ezidoro Jaqueta”, 27 de mai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1:00Z</cp:lastPrinted>
  <dcterms:modified xsi:type="dcterms:W3CDTF">2002-05-22T12:28:00Z</dcterms:modified>
  <cp:revision>14</cp:revision>
  <dc:subject/>
  <dc:title/>
</cp:coreProperties>
</file>