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atual estado de conservação do telhado do prédio da Escola Municipal de Primeiro Grau “Professor João Maria de Araújo Júnior”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urante as chuvas, a água escorre pelas paredes do prédio, causando vários transtornos a alunos, funcionários e profess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rofessores e alunos de referida unidade escolar já solicitaram os serviços de manutenção à Secretaria Municipal de Edu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té o presente momento nada foi feito para solucionar aquele problem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os reparos necessários no telhado do prédio da Escola Municipal de Primeiro Grau “Professor João Maria de Araújo Júnior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30:00Z</cp:lastPrinted>
  <dcterms:modified xsi:type="dcterms:W3CDTF">2002-05-22T18:34:00Z</dcterms:modified>
  <cp:revision>13</cp:revision>
  <dc:subject/>
  <dc:title/>
</cp:coreProperties>
</file>