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Jardim Vista Linda não existem instalados telefones públicos comunit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ntre as Ruas Monsenhor José Maria da Silva Paes, Zorobabel Ferreira de Sá e Antônia Pedroso Pinto, no Jardim Vista Linda, existe uma praça, a qual não possui denominação, localizada em frente a uma igreja evangé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instalação de um telefone público comunitário em referida localidade atenderia às necessidades de moradores locais e aos freqüentadores da citada igreja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 xml:space="preserve">TELEFÔNICA, </w:t>
      </w:r>
      <w:r>
        <w:rPr>
          <w:sz w:val="28"/>
        </w:rPr>
        <w:t>solicitando que nos informe da possibilidade de instalar, na referida praça, um telefone público comunitário, a fim de atender as necessidades dos moradores locais e dos freqüentadores da igreja ali situ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09:41:00Z</cp:lastPrinted>
  <dcterms:modified xsi:type="dcterms:W3CDTF">2002-05-22T20:03:00Z</dcterms:modified>
  <cp:revision>16</cp:revision>
  <dc:subject/>
  <dc:title/>
</cp:coreProperties>
</file>