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ruz Azul de São Paulo não proporciona atendimento médico a seus contribuintes, no interior do Estado de São Pau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valores descontados através do Código nº. 70.018 são obrigató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r falta de atendimento médico, houve a necessidade de criar-se a Associação Policial de Assistência à Saúde - APAS, para que as famílias dos policiais não ficassem sem assistência à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a criação do APAS, muitos policiais passaram a arcar com duas contribuições para ter a assistência 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é de direito das famílias dos policiais militares terem o atendimento médico no interior, uma vez que obrigatoriamente pagam as suas contribuiçõ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caso semelhante o Instituto de Assistência Médica do Servidor Público do Estado de São Paulo - IAMSPE, efetuou convênio com o Hospital das Clínicas da UNESP de Botucatu, proporcionando todo o atendimento médico aos familiares dos funcionários públicos, inclusive aos policiais civis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DD. Senhor Superintendente da Cruz Azul de São Paulo, </w:t>
      </w:r>
      <w:r>
        <w:rPr>
          <w:b/>
          <w:bCs/>
          <w:sz w:val="26"/>
        </w:rPr>
        <w:t>CEL. DA RESERVA DA PM JOSÉ CARLOS BONON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ndo informar da possibilidade de realizar estudos no sentido de efetuar convênio com o Hospital das Clínicas da UNESP de Botucatu, garantindo assim que os policiais militares de toda a área do 12º. BPM/I e seus familiares possam gozar do atendimento médico que lhes é de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08:00Z</cp:lastPrinted>
  <dcterms:modified xsi:type="dcterms:W3CDTF">2002-05-22T20:27:00Z</dcterms:modified>
  <cp:revision>22</cp:revision>
  <dc:subject/>
  <dc:title/>
</cp:coreProperties>
</file>