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03 de maio ocorreu a queda de uma torre de concreto de propriedade da Vésper, em Baur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Município de Botucatu constata-se a existência de 03 (três) torres de telefonia celular de idênticas característ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s estruturas causam medo e insegurança aos munícipes residentes nas proximidades dos locais onde as mesmas estão instaladas, visto o acontecido em Baur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SP CELULAR</w:t>
      </w:r>
      <w:r>
        <w:rPr>
          <w:sz w:val="28"/>
        </w:rPr>
        <w:t>, solicitando  informar da possibilidade de efetuar a respectiva inspeção das torres de telefonia celular localizadas em Botucatu, bem como apresentar o competente laudo técnico, a fim de atestar a segurança das mesmas e oferecer maior tranqüilidade à população residente nas proximidades, evitando-se que ocorra em Botucatu o acontecido em Bauru, quando uma das torres veio abaixo, causando muitos transtornos e enormes prejuíz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bCs/>
          <w:sz w:val="28"/>
          <w:lang w:val="es-ES_tradnl"/>
        </w:rPr>
        <w:t>-PMDB</w:t>
      </w:r>
      <w:r>
        <w:rPr>
          <w:rFonts w:cs="Book Antiqua" w:ascii="Book Antiqua" w:hAnsi="Book Antiqua"/>
          <w:b/>
          <w:bCs/>
          <w:sz w:val="28"/>
          <w:lang w:val="es-ES_tradnl"/>
        </w:rPr>
        <w:t>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Abílio Soares, 409 – 4º. Andar –  04005-001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4T12:05:00Z</dcterms:modified>
  <cp:revision>10</cp:revision>
  <dc:subject/>
  <dc:title/>
</cp:coreProperties>
</file>