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o alto número de profissionais e estudantes do Curso de Enfermagem em nosso município e em toda a região, compreendendo os municípios de Jaú, Bauru, Barra Bonita, entre outr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referidos municípios encontram-se localizados a grandes distâncias das Delegacias Regionais de Enfermagem mais próximas, situadas em Marília, Campinas e São Paulo;</w:t>
        <w:tab/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instalação de uma Delegacia Regional de Enfermagem em algum dos municípios supracitados viria a facilitar a vida dos inúmeros profissionais e estudantes da Área de Enfermagem de toda a nossa região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à Ilustríssima Senhora  Presidente do Conselho Regional de Enfermagem, </w:t>
      </w:r>
      <w:r>
        <w:rPr>
          <w:b/>
          <w:sz w:val="27"/>
        </w:rPr>
        <w:t>SRA. RUTH MIRANDA</w:t>
      </w:r>
      <w:r>
        <w:rPr>
          <w:sz w:val="28"/>
        </w:rPr>
        <w:t>,</w:t>
      </w:r>
      <w:r>
        <w:rPr>
          <w:sz w:val="27"/>
        </w:rPr>
        <w:t xml:space="preserve"> </w:t>
      </w:r>
      <w:r>
        <w:rPr>
          <w:bCs/>
          <w:sz w:val="27"/>
        </w:rPr>
        <w:t>solicitando informar da possibilidade de se criar e instalar uma Delegacia Regional de Enfermagem em Botucatu, a fim de evitar que vários profissionais e estudantes de nosso Município e região tenham que se deslocar por longas distâncias até a Delegacia Regional mais próxim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U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-PMDB-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Rua Dona Veridiana, 298 – CEP 01238-010 – Higienópolis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4:26:00Z</cp:lastPrinted>
  <dcterms:modified xsi:type="dcterms:W3CDTF">2002-05-27T13:06:00Z</dcterms:modified>
  <cp:revision>28</cp:revision>
  <dc:subject/>
  <dc:title/>
</cp:coreProperties>
</file>