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setembro de 2001 indicamos ao Excelentíssimo Senhor Prefeito Municipal a criação no município de Botucatu de serviço denominado “Cata-Treco” visando o recolhimento de materiais inservíveis, que sujam a cidade e ameaçam a saúde pública (cópia anexa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é o momento não recebemos qualquer resposta ou observamos qualquer iniciativa a respeito da maté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sobre quais providências foram tomadas a respeito da criação do serviço denominado “Cata-Treco” conforme Indicação nº. 286, de 10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3:30:00Z</cp:lastPrinted>
  <dcterms:modified xsi:type="dcterms:W3CDTF">2002-05-24T13:15:00Z</dcterms:modified>
  <cp:revision>14</cp:revision>
  <dc:subject/>
  <dc:title/>
</cp:coreProperties>
</file>