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Mário Barbéris é uma via de intenso tráfego de veículos e pedestres, servindo aos moradores do Conjunto Habitacional “Humberto Popolo” e bairros adjac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mprevidência da administração municipal anterior tornou ainda mais precário o deslocamento de pedestres, já que à direita da pista de rolamento, no sentido centro-periferia inexiste calçamento, e a existência de mato e sujeira dificulta a passag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usência das calçadas obriga que os transeuntes tenham que “dividir” o leito da rua, aliás muito estreita, com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área é contígua a um próprio municipal, servindo de péssimo exemplo àqueles que a administração fiscaliza e pune, com o intuito de fazer construir calçada à frente das propriedades urban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junho de 2001 indicamos ao Excelentíssimo Senhor Prefeito Municipal que promovesse a limpeza do referido local ou determinasse a construção de calçadas (cópia anexa), sem que, passado 1 ano, nada de concreto acontecesse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sobre as providências tomadas no sentido de promover a limpeza e construção de calçadas na Avenida Mário Barbéris nas áreas dos terrenos da Prefeitu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7 de mai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1T13:30:00Z</cp:lastPrinted>
  <dcterms:modified xsi:type="dcterms:W3CDTF">2002-05-24T12:58:00Z</dcterms:modified>
  <cp:revision>13</cp:revision>
  <dc:subject/>
  <dc:title/>
</cp:coreProperties>
</file>