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b/>
        </w:rPr>
        <w:t>CONSIDERANDO</w:t>
      </w:r>
      <w:r>
        <w:rPr/>
        <w:t xml:space="preserve"> que em setembro de 2001, solicitamos da Prefeitura Municipal informações a respeito da regulamentação e aplicação da Lei nº. 3.171/92, que </w:t>
      </w:r>
      <w:r>
        <w:rPr>
          <w:i/>
        </w:rPr>
        <w:t>“dispõe sobre incentivo à realização de empreendimentos culturais do Município de Botucatu”</w:t>
      </w:r>
      <w:r>
        <w:rPr/>
        <w:t xml:space="preserve"> (cópia anexa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fomos informados que para viabilizar a efetiva aplicação da referida Lei estavam sendo efetuados estudos pela Secretaria de Negócios Jurídicos juntamente com a Secretaria de Cultura (cópia anexa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s providências informadas pela atual administração a respeito do cumprimento da Lei nº. 3.171/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CdoB -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7-12T14:01:00Z</cp:lastPrinted>
  <dcterms:modified xsi:type="dcterms:W3CDTF">2004-07-12T17:01:00Z</dcterms:modified>
  <cp:revision>22</cp:revision>
  <dc:subject/>
  <dc:title/>
</cp:coreProperties>
</file>