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da Vila Paulista e Parque Marajoara reivindicam a instalação de uma linha de ônibus urbano interligando os referid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ônibus poderia partir do referidos bairros e seguir pelas Avenidas Dom Lúcio e Santana, retornando pelas mes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sz w:val="28"/>
        </w:rPr>
        <w:t xml:space="preserve">Sr. ROGER MANSUR TEIXEIRA, </w:t>
      </w:r>
      <w:r>
        <w:rPr>
          <w:sz w:val="28"/>
        </w:rPr>
        <w:t>nos informe sobre a possibilidade de efetuar estudos visando a implantação da linha de ônibus urbano pleiteada pelos munícipes daquelas regiões (VILA PAULISTA – PQ. MARAJOARA), ou então, um remanejamento de outra linha, que minimize as dificuldades de transporte enfrentadas pelos moradores dos referidos bairros, bem como pelos jovens que estudam nas escolas localizadas no centro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2-05T13:56:00Z</cp:lastPrinted>
  <dcterms:modified xsi:type="dcterms:W3CDTF">2002-05-27T12:58:00Z</dcterms:modified>
  <cp:revision>17</cp:revision>
  <dc:subject/>
  <dc:title/>
</cp:coreProperties>
</file>