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2160"/>
        <w:rPr/>
      </w:pPr>
      <w:r>
        <w:rPr>
          <w:b/>
          <w:bCs/>
        </w:rPr>
        <w:t>CONSIDERANDO</w:t>
      </w:r>
      <w:r>
        <w:rPr/>
        <w:t xml:space="preserve"> que em 10 de setembro de 2001 encaminhamos à Prefeitura Municipal Requerimento (cópia anexa) solicitando que se promovesse processo de revisão, sistematização e modernização da ordenação jurídica municipal na gestão de recursos humanos com ampla participação da Administração e dos servidores municipais (Prefeitura e Câmara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8 de dezembro recebemos resposta do Senhor Prefeito Municipal informando que o referido havia sido encaminhado à Secretaria de Negócios Jurídicos e à Secretaria de Administração para prov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êm sido veiculadas pela imprensa notícias que encontra-se em censo processo de Reforma Administrativa da Prefeitura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té o momento esta Casa de Leis e as entidades representativas dos servidores municipais desconhecem o referido processo anunciado pela imprensa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mpla participação da Administração e dos servidores no processo de Reforma Administrativa é um imperativo técnico e político dos sistemas democráticos de gestão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 quais providências foram tomadas, até o presente momento, pela atual gestão, no sentido de promover o processo de revisão, sistematização e modernização da Ordenação Jurídica Municipal da gestão de Recursos Human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REITERAMOS </w:t>
      </w:r>
      <w:r>
        <w:rPr>
          <w:sz w:val="28"/>
        </w:rPr>
        <w:t>a sugestão de condução do processo de Reforma Administrativa contida no Requerimento 640/2001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REQUEREMOS</w:t>
      </w:r>
      <w:r>
        <w:rPr/>
        <w:t xml:space="preserve">, outrossim, que cópias deste requerimento sejam encaminhadas aos </w:t>
      </w:r>
      <w:r>
        <w:rPr>
          <w:b/>
          <w:bCs/>
        </w:rPr>
        <w:t>Sr. Francisco Henrique Rodrigues dos Santos</w:t>
      </w:r>
      <w:r>
        <w:rPr/>
        <w:t xml:space="preserve">, DD. Presidente da Associação dos Trabalhadores e Funcionários Públicos Municipais de Botucatu (ATFPMB) e </w:t>
      </w:r>
      <w:r>
        <w:rPr>
          <w:b/>
          <w:bCs/>
        </w:rPr>
        <w:t>Sr. Manoel José Leme</w:t>
      </w:r>
      <w:r>
        <w:rPr/>
        <w:t>, DD. Presidente do Sindicato dos Trabalhadores Públicos Municipais de Botucatu para que tomem conhecimen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27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15:39:00Z</cp:lastPrinted>
  <dcterms:modified xsi:type="dcterms:W3CDTF">2002-05-27T11:15:00Z</dcterms:modified>
  <cp:revision>11</cp:revision>
  <dc:subject/>
  <dc:title/>
</cp:coreProperties>
</file>