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ANGELA FUMES BARRIQUELLO</w:t>
      </w:r>
      <w:r>
        <w:rPr>
          <w:sz w:val="28"/>
        </w:rPr>
        <w:t>,  ocorrido no último dia 26 de maio, p.p., aos 7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Genitora de Maria de Lourdes, José Ernesto e Pedro Barriquel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maio de 2002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Rua Guilherme Bártoli, 272 – Vila Antártica – CEP 18608-53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7T14:40:00Z</cp:lastPrinted>
  <dcterms:modified xsi:type="dcterms:W3CDTF">2002-05-27T17:40:00Z</dcterms:modified>
  <cp:revision>14</cp:revision>
  <dc:subject/>
  <dc:title/>
</cp:coreProperties>
</file>