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sz w:val="26"/>
        </w:rPr>
        <w:t>que o trabalhador brasileiro vem demonstrando todo seu valor, enfrentando com dignidade e competência todas as adversidades impostas há décadas por inúmeros planos econômicos e várias medidas que resultaram na limitação da oferta de emprego e dificuldades de ordem salari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pesar de ter conquistado importante espaço dentro do mercado de trabalho, a mulher ainda sofre com a discriminação, mas mesmo diante de tal situação, tem conseguido provar diariamente sua capacidade de atuação profission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por longos 36 anos, a Senhora Maria Natalina Romeiro emprestou sua eficiência, honestidade, disposição e habilidade para respeitadas empresas radicadas em Botucatu, como exemplo da luta da mulher brasileira, que, através da força do trabalho, garante muitas vezes, o sustento da família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Senhora Maria Natalina Romeiro trabalhou por três anos como empregada doméstica, mais de dez anos em propriedade rural (Usina Indiana), e outros vinte e três anos como Copeira na Prefeitura Municipal de Botucatu, sempre sendo reconhecida como uma funcionária dedicada e exempl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pós sacrifícios, lutas e conquistas, com reconhecimento ao seu empenho, esta trabalhadora passará a gozar de merecida aposentadoria,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</w:t>
      </w: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</w:t>
      </w:r>
      <w:r>
        <w:rPr>
          <w:sz w:val="26"/>
        </w:rPr>
        <w:t xml:space="preserve">seja consignado em Ata dos Trabalhos da presente Sessão Ordinária, </w:t>
      </w:r>
      <w:r>
        <w:rPr>
          <w:b/>
          <w:sz w:val="26"/>
        </w:rPr>
        <w:t xml:space="preserve">VOTOS DE APLAUSOS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sz w:val="26"/>
        </w:rPr>
        <w:t>a</w:t>
      </w:r>
      <w:r>
        <w:rPr>
          <w:b/>
          <w:sz w:val="26"/>
        </w:rPr>
        <w:t xml:space="preserve"> </w:t>
      </w:r>
      <w:r>
        <w:rPr>
          <w:sz w:val="26"/>
        </w:rPr>
        <w:t xml:space="preserve">Senhora </w:t>
      </w:r>
      <w:r>
        <w:rPr>
          <w:b/>
          <w:sz w:val="26"/>
        </w:rPr>
        <w:t xml:space="preserve">MARIA NATALINA ROMEIRO, </w:t>
      </w:r>
      <w:r>
        <w:rPr>
          <w:sz w:val="26"/>
        </w:rPr>
        <w:t>pelos trinta e seis anos de trabalho, sempre norteados pela responsabilidade, honestidade e de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3:02:00Z</dcterms:modified>
  <cp:revision>8</cp:revision>
  <dc:subject/>
  <dc:title/>
</cp:coreProperties>
</file>