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Marechal Deodoro e Curuzu, na região central de nosso Município, são duas das mais movimentad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, com o Departamento de Engenharia de Tráfego _ D.E.T.,  informem da possibilidade de instalar um semáforo no cruzamento das Ruas Marechal Deodoro e Curuzu, na região central de Botucatu, a fim de se evitar a ocorrência de acidentes envolvendo pedestres e veículos automotores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9:24:00Z</cp:lastPrinted>
  <dcterms:modified xsi:type="dcterms:W3CDTF">2002-05-29T11:45:00Z</dcterms:modified>
  <cp:revision>20</cp:revision>
  <dc:subject/>
  <dc:title/>
</cp:coreProperties>
</file>