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unícipes transitam pela Avenida Conde de Serra Negra e início da Rodovia Alcides Soares, principalmente na entrada do Conjunto Habitacional “Arlindo Durante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intenso movimento de veículos que transitam por referida via pública, principalmente aos finais de seman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evido a falta de acostamento lateral as pessoas se deslocam pela pista de rolamento, correndo risco de serem atropel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da Prefeitura Municipal, nos informe da possibilidade de viabilizar estudos visando construir o acostamento ou o alargamento do final da Avenida Conde de Serra Negra e início da Rodovia Alcides Soares, principalmente no trecho localizado nas proximidades da entrada do Conjunto Habitacional “Arlindo Durante”, a fim de se evitar a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4:46:00Z</cp:lastPrinted>
  <dcterms:modified xsi:type="dcterms:W3CDTF">2002-05-29T13:42:00Z</dcterms:modified>
  <cp:revision>17</cp:revision>
  <dc:subject/>
  <dc:title/>
</cp:coreProperties>
</file>