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ão muitas as reclamações dos munícipes em relação aos Postos de Saúde de nossa cidade, ou seja, quanto a falta de medicamentos e pessoal suficiente para o atendimento necessário à deman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ao Excelentíssimo Senhor Presidente da Câmara Municipal de Botucatu, Vereador </w:t>
      </w:r>
      <w:r>
        <w:rPr>
          <w:b/>
          <w:bCs/>
          <w:sz w:val="28"/>
        </w:rPr>
        <w:t xml:space="preserve">NEWTON COLENCI JÚNIOR, </w:t>
      </w:r>
      <w:r>
        <w:rPr>
          <w:sz w:val="28"/>
        </w:rPr>
        <w:t>seja constituída uma Comissão Temporária de Assuntos Relevantes, para averiguar o atendimento prestado pelos Postos de Saúde Municipais à população botucatuense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nformamos, nos termos do § 3º, artigo 92 do Regimento Interno da Câmara Municipal de Botucatu, que a Comissão seguirá os seguintes moldes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 finalidade da Comissão é averiguar fatos acima relacionados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 número de membros será de 4 (quatro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 prazo de funcionamento será até que seja concluída a apuração dos fatos envolvendo o atendimento prestado pelos Postos de Saúde Municipais à população botucatuens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junh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 -</w:t>
      </w:r>
    </w:p>
    <w:sectPr>
      <w:headerReference w:type="default" r:id="rId2"/>
      <w:type w:val="nextPage"/>
      <w:pgSz w:w="11906" w:h="16838"/>
      <w:pgMar w:left="1560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0T13:23:00Z</cp:lastPrinted>
  <dcterms:modified xsi:type="dcterms:W3CDTF">2002-05-29T16:06:00Z</dcterms:modified>
  <cp:revision>18</cp:revision>
  <dc:subject/>
  <dc:title/>
</cp:coreProperties>
</file>