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s edifícios de apartamentos localizados no prédio sito à Rua Mirabeau Camargo Pacheco, nºs. 5</w:t>
      </w:r>
      <w:r>
        <w:rPr>
          <w:sz w:val="27"/>
          <w:vertAlign w:val="superscript"/>
        </w:rPr>
        <w:t xml:space="preserve"> </w:t>
      </w:r>
      <w:r>
        <w:rPr>
          <w:sz w:val="27"/>
        </w:rPr>
        <w:t>A e 5 B, residem inúmeros condôminos, cada um com rotina diária peculiar, notadamente quanto ao consumo de água e energia elétr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consumo de água do condomínio é aferido em uma única conta de água, RGI 05184623/31, Código da SABESP nº. 07.224.11.14.1500.000.000.006-1, conta nº. 1268051846231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inúmeros condôminos deixam de quitar em dia a parcela inerente ao seu consumo, fato que constantemente acarreta incidência de juros e multas, e rotineiros avisos de </w:t>
      </w:r>
      <w:r>
        <w:rPr>
          <w:i/>
          <w:iCs/>
          <w:sz w:val="27"/>
        </w:rPr>
        <w:t>“SUJEITO A CORTE NO FORNECIMENTO”</w:t>
      </w:r>
      <w:r>
        <w:rPr>
          <w:sz w:val="27"/>
        </w:rPr>
        <w:t>, segundo documentos anex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são comuns, ante o não pagamento de alguns condôminos, o acúmulo de contas, gerando despesas mensais de vultosos valores, tais como R$ 1.246,72 (09/04/2002); R$ 702,63 (11/03/2002); R$ 985,99 (10/01/2002) e inaceitáveis R$ 3.059,71 (04/01/2002)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>, por derradeiro, que a intenção dos moradores, em sua totalidade, é a cobrança individual de cada condômino, com a respectiva leitura individual de seus respectivos consumos,</w:t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 </w:t>
      </w:r>
      <w:r>
        <w:rPr>
          <w:b/>
          <w:bCs/>
          <w:sz w:val="27"/>
        </w:rPr>
        <w:t>JOSÉ PAULO KOSMISKAS</w:t>
      </w:r>
      <w:r>
        <w:rPr>
          <w:sz w:val="27"/>
        </w:rPr>
        <w:t>, DD. Superintendente Regional da SABESP, solicitando esclarecimentos da possibilidade de realização de leitura e cobrança individual do consumo de água das unidades autônomas, a fim de que possam os condôminos realizar o pagamento de suas respectivas contas junto à SABESP, independentemente da quitação pelos demai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23:00Z</cp:lastPrinted>
  <dcterms:modified xsi:type="dcterms:W3CDTF">2002-06-03T16:17:00Z</dcterms:modified>
  <cp:revision>17</cp:revision>
  <dc:subject/>
  <dc:title/>
</cp:coreProperties>
</file>