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0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3/06/2002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no Loteamento da Fazenda ERBO, no Bairro Chaparral, residem aproximadamente 40 famílias, as quais pagam seus impostos neste Município de Botucatu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várias crianças residentes em referido loteamento estudam em escolas públicas de nosso Municípi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os principais acessos a esse loteamento, devido à sua má conservação, impedem a circulação dos ônibus que realizam o transporte escolar dessas crianças, obrigando-as a caminharem por longo percurso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juntamente com o departamento competente, nos informe sobre a possibilidade de efetuar os serviços necessários à conservação das vias de acesso ao Loteamento da Fazenda ERBO, no Bairro Chaparral, a fim de que as crianças ali residentes possam tomar o referido ônibus escolar nas proximidades de suas residência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03 de junho de 2002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SD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5-28T14:03:00Z</cp:lastPrinted>
  <dcterms:modified xsi:type="dcterms:W3CDTF">2002-05-29T17:02:00Z</dcterms:modified>
  <cp:revision>10</cp:revision>
  <dc:subject/>
  <dc:title/>
</cp:coreProperties>
</file>