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6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morro de Rubião Júnior e seu entorno representam um dos maiores patrimônios do povo botucatuense com evidente valor religioso, turístico, cultural, histórico e nat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despeito disso a área encontra-se profundamente degradada impedindo que a população local e forânea usufruam de tudo o que aquele local tem a oferec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área compreendida entre o morro de Rubião Júnior e a Avenida Bento Lopes foi desapropriada pela Prefeitura Municipal e, por falta de pagamento, encontra-se sob disputa judicial com os antigos proprie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quele local deveria ser recomposto, com sua cobertura vegetal revitalizada e transformada num parque botânico com alamedas e com a adequação de espaços para a realização dos tradicionais festejos de Santo Antonio e outras manifestações religiosas e popul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contando com a colaboração técnica da Faculdade de Ciências Agronômicas da UNESP, a área assim restaurada poderia ser freqüentada não só pela a população de Rubião Júnior e de Botucatu, como também pelas milhares de pessoas recebidas diariamente no Campus da UNESP, que não tem alternativas de acolhimento adequado no Campus congestionando suas dependência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situação legal do terreno existente entre a Avenida Bento Lopes e o Morro de Rubião Junior e quais os planos da atual administração para a área do morro de Rubião Júnior e seu entorno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>outrossim, que o Poder Executivo envide todos os esforços jurídicos e financeiros a fim de que o referido terreno fique definitivamente sob propriedade pública municipal, bem como que constitua comissão mista com representação do Poder Público Municipal, da Arquidiocese, da UNESP/Campus de Botucatu e da Associação de Moradores de Rubião Júnior, a fim de elaborar Projeto de Criação do Parque Municipal de Santo Antonio, de Rubião Júnior, preservando seus elementos e valores populares, religiosos, culturais e ambientais com recuperação da flora e fauna e dos espaços de lazer público.</w:t>
      </w:r>
    </w:p>
    <w:p>
      <w:pPr>
        <w:pStyle w:val="Normal"/>
        <w:ind w:firstLine="2160"/>
        <w:jc w:val="both"/>
        <w:rPr>
          <w:b/>
          <w:b/>
        </w:rPr>
      </w:pPr>
      <w:r>
        <w:rPr>
          <w:sz w:val="28"/>
        </w:rPr>
        <w:t xml:space="preserve">Que cópias dessa propositura sejam encaminhadas ao </w:t>
      </w:r>
      <w:r>
        <w:rPr>
          <w:b/>
          <w:bCs/>
          <w:sz w:val="28"/>
        </w:rPr>
        <w:t>GAC - GRUPO ADMINISTRATIVO DO CAMPUS DE BOTUCATU – UNESP</w:t>
      </w:r>
      <w:r>
        <w:rPr>
          <w:sz w:val="28"/>
        </w:rPr>
        <w:t xml:space="preserve">, à </w:t>
      </w:r>
      <w:r>
        <w:rPr>
          <w:b/>
          <w:bCs/>
          <w:sz w:val="28"/>
        </w:rPr>
        <w:t>ARQUIDIOCESE DE BOTUCATU</w:t>
      </w:r>
      <w:r>
        <w:rPr>
          <w:sz w:val="28"/>
        </w:rPr>
        <w:t xml:space="preserve"> e </w:t>
      </w:r>
      <w:r>
        <w:rPr>
          <w:b/>
          <w:bCs/>
          <w:sz w:val="28"/>
        </w:rPr>
        <w:t>ASSOCIAÇÃO DE MORADORES DE RUBIÃO JÚNIOR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5-21T13:30:00Z</cp:lastPrinted>
  <dcterms:modified xsi:type="dcterms:W3CDTF">2002-06-03T17:49:00Z</dcterms:modified>
  <cp:revision>16</cp:revision>
  <dc:subject/>
  <dc:title/>
</cp:coreProperties>
</file>