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6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TextBody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compete ao Poder Legislativo, mediante controle externo e com a ajuda do Tribunal de Contas do Estado de São Paulo, fiscalizar as ações contábil, financeira, orçamentária operacional e patrimonial do Municíp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tal fiscalização também compreende a apreciação das contas da Prefeitura, após as mesmas terem sido apreciadas pelo Tribunal de Cont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o dia 18 de maio de 2002, foi publicado no Diário Oficial do Estado de São Paulo, extrato de sentença referente ao Processo TC-002390/026/00, referente ao relatório de Auditoria das contas da Prefeitura Municipal de Botucatu, alusivas ao ano 2000 (cópia anexa);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a referida sentença foi autorizado tanto ao Ex-Prefeito Municipal Pedro Losi Neto, quanto o atual Prefeito, a retirada de cópia do mencionado Relatório junto à Unidade Regional de Bauru daquela instância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após obter o relatório da auditoria das contas da Prefeitura Municipal, referentes ao exercício de 2000, encaminhar a esta Casa de Leis uma cópia do mesmo, a fim de tomarmos conhecimento da situ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ÚNIOR COLENCI   </w:t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                                                   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OURENÇÃO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                                                                                                                            -PT-                          </w:t>
        <w:tab/>
        <w:tab/>
        <w:t xml:space="preserve">           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30:00Z</cp:lastPrinted>
  <dcterms:modified xsi:type="dcterms:W3CDTF">2002-06-03T16:31:00Z</dcterms:modified>
  <cp:revision>17</cp:revision>
  <dc:subject/>
  <dc:title/>
</cp:coreProperties>
</file>