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6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famílias residentes no Condomínio Rural Capão Bonito, no Distrito de Rubião Júnior, enfrentam grandes dificuldades para suas necessidades de comunic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ituação se agrava ainda mais nas situações emerg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ara minimizar os problemas, diversos interessados nos procuraram para pleitear a instalação de um telefone público comunitário em setor estratégico daquele complexo habit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 aparelho poderia ser instalado na Área de Lazer daquele condomín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 xml:space="preserve">TELEFÔNICA, </w:t>
      </w:r>
      <w:r>
        <w:rPr>
          <w:sz w:val="28"/>
        </w:rPr>
        <w:t>solicitando que nos informe da possibilidade de instalar um telefone público comunitário na Área de Lazer do Condomínio Rural Capão Bonito, no Distrito de Rubião Júnior, a fim de atender as necessidades d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09:41:00Z</cp:lastPrinted>
  <dcterms:modified xsi:type="dcterms:W3CDTF">2002-06-03T23:33:00Z</dcterms:modified>
  <cp:revision>17</cp:revision>
  <dc:subject/>
  <dc:title/>
</cp:coreProperties>
</file>