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a Noturna ANITA, localizada à Rua Joaquim da Lyra Brandão, na Vila Santana, possui várias irregularidades, além de permanecer em pleno funcionamento sem qualquer Alvará expedido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em que a mesma está instalada não possui forro ou qualquer revestimento acúst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qualquer tratamento acústico para saída de som daquele estabelec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incomoda vários moradores daquela localidade, visto que o som produzido por aquele estabelecimento não permite o repouso dos moradores locais durante o período noturno, principalmente aos finais de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LUCIANO JOSÉ FORSTER</w:t>
      </w:r>
      <w:r>
        <w:rPr>
          <w:bCs/>
          <w:sz w:val="28"/>
        </w:rPr>
        <w:t xml:space="preserve">,  MM. Juiz de Direito da 2ª. Vara Judicial da Comarca de Botucatu, solicitando informar da possibilidade de proibir o funcionamento da Casa Noturna ANITA, localizada à Rua Joaquim da Lyra Brandão, na Vila Santana, visto que a mesma possui diversas irregularidades, além de incomodar os moradores locais, em virtude do som produzido durante seu funcionament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47:00Z</cp:lastPrinted>
  <dcterms:modified xsi:type="dcterms:W3CDTF">2002-06-04T18:09:00Z</dcterms:modified>
  <cp:revision>13</cp:revision>
  <dc:subject/>
  <dc:title/>
</cp:coreProperties>
</file>