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número de veículos existentes no município de Botucatu, chegando ao percentual de um carro para cada dois habita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e número cresce progressivamente, tornando-se a cada dia mais difícil encontrar uma vaga para estacionamento, principalmente nas ruas centrais de noss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comerciantes instalados nas Ruas Amando de Barros e Curuzu procuraram por este Vereador e solicitaram que esforços fossem envidados no sentido de se estender a Zona Azul nas referidas vias pública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 juntamente com o Departamento de Engenharia de Tráfego - D.E.T.,  informem da possibilidade de estender a “Zona Azul”  nas Ruas Amando de Barros e Curuzu, no trecho compreendido entre a Rua Tonico de Barros até a Rua Gal. Júlio Marcondes Salgado, na região centr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junh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3T10:30:00Z</cp:lastPrinted>
  <dcterms:modified xsi:type="dcterms:W3CDTF">2002-06-04T20:03:00Z</dcterms:modified>
  <cp:revision>18</cp:revision>
  <dc:subject/>
  <dc:title/>
</cp:coreProperties>
</file>