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, com o Departamento de Engenharia de Tráfego - D.E.T.,  informem da possibilidade de efetuar a instalação de um ponto de ônibus na esquina entre a Rua Antonio Amaral César e Avenida Conde de Serra Negra, na Vila Maria, para atender os usuários da linha Cohab/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distância localizada entre o ponto localizado na Praça Professora Marina Passos, no Jardim Peabiru, e o outro localizado na Avenida Conde de Serra Negra, na Vila Maria, é muito grande, fazendo-se necessária a instalação desse ponto solici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06-04T20:20:00Z</dcterms:modified>
  <cp:revision>23</cp:revision>
  <dc:subject/>
  <dc:title/>
</cp:coreProperties>
</file>