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públicas de nosso município, principalmente as de terra batida, não contam com a devida manutenção por parte da Administraçã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nto na zona urbana como na zona rural, tais vias públicas necessitam de manutenção e reparos perman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manutenção causa inúmeros transtornos, causando danos aos veículos e prejuízos aos motoristas bem como aos produtores rurais, que não conseguem dar escoamento às suas produ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não possui máquinas e equipamentos suficientes para realizar os serviços de manutenção daquel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7"/>
        </w:rPr>
        <w:t xml:space="preserve">Excelentíssimo Senhor Deputado Estadual </w:t>
      </w:r>
      <w:r>
        <w:rPr>
          <w:b/>
          <w:bCs/>
          <w:sz w:val="27"/>
        </w:rPr>
        <w:t>CABO WILSON DE OLIVEIRA MORAIS</w:t>
      </w:r>
      <w:r>
        <w:rPr>
          <w:bCs/>
          <w:sz w:val="28"/>
        </w:rPr>
        <w:t>, solicitando ao mesmo para que envide esforços junto a quem de direito, no sentido de destinar uma máquina motoniveladora para o Município de Botucatu, a fim de que os serviços de manutenção das vias públicas de terra de Botucatu possam ser efetu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3:39:00Z</cp:lastPrinted>
  <dcterms:modified xsi:type="dcterms:W3CDTF">2002-06-05T20:20:00Z</dcterms:modified>
  <cp:revision>13</cp:revision>
  <dc:subject/>
  <dc:title/>
</cp:coreProperties>
</file>