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"Casa Profª. Lydia Salvatori Schincariol", declarada de utilidade pública, através da Lei Municipal nº. 3964/99, é uma entidade assistencial voltada para o atendimento ao deficiente físico, no sentido de reintegrá-lo à socie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entidade desenvolve os mais variados cursos, dentre eles, artesanato e reciclagem de diversos materi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ociedade atual preza a conservação do planeta e a preservação do meio ambiente, o que é conseguido, também, através da reciclagem de diversos materiai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e</w:t>
      </w:r>
      <w:r>
        <w:rPr>
          <w:sz w:val="28"/>
        </w:rPr>
        <w:t>stude a possibilidade de custear a compra de equipamentos para reciclagem de lixo, para a Entidade Assistencial "Casa Profª. Lydia Salvatori Schincariol", a fim de oferecer meios para que os trabalhos ali realizados sejam aprimorados, a fim de atender aos anseios dos que freqüentam a referida ent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0 de junh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sz w:val="24"/>
        </w:rPr>
      </w:pPr>
      <w:r>
        <w:rPr>
          <w:rFonts w:cs="Book Antiqua" w:ascii="Book Antiqua" w:hAnsi="Book Antiqua"/>
          <w:b/>
          <w:bCs/>
          <w:sz w:val="28"/>
        </w:rPr>
        <w:t>-PT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10T08:36:00Z</cp:lastPrinted>
  <dcterms:modified xsi:type="dcterms:W3CDTF">2002-06-10T11:36:00Z</dcterms:modified>
  <cp:revision>9</cp:revision>
  <dc:subject/>
  <dc:title/>
</cp:coreProperties>
</file>