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João Passos e Visconde do Rio Branco, na região central de nosso Município, são du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e referido cruzamento encontra-se instalada a Escola Municipal de Ensino Fundamental “Rafael de Moura Campos” e a Igreja São Benedi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_ D.E.T.,  informem da possibilidade de instalar um semáforo no cruzamento das Ruas João Passos e Visconde do Rio Branco, na região central de Botucatu, a fim de se evitar a ocorrência de acidentes envolvendo pedestres e veículos automotores, oferecendo maior segurança a alunos e aos freqüentadores daquela igre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5T19:35:00Z</dcterms:modified>
  <cp:revision>17</cp:revision>
  <dc:subject/>
  <dc:title/>
</cp:coreProperties>
</file>