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dois de junho a cidade de Botucatu foi destaque no hipismo paulista, com a conquista, pela amazona Bruna Lapenna Miranda, do Vice-campeonato Paulista Individual e também do Campeonato Paulista por Equipe, com a participação de Bruna, Rodrigo Cardoso e Amanda Gordon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ste evento esteve presente a elite do hipismo paulista, onde houve a participação de 24 equip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jovem Bruna Lapenna Miranda, de apenas treze anos de idade, participa desse tipo de competição há quatro anos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amazona </w:t>
      </w:r>
      <w:r>
        <w:rPr>
          <w:b/>
          <w:bCs/>
          <w:sz w:val="28"/>
        </w:rPr>
        <w:t>BRUNA LAPENNA MIRANDA</w:t>
      </w:r>
      <w:r>
        <w:rPr>
          <w:sz w:val="28"/>
        </w:rPr>
        <w:t>, pela sua brilhante participação no hipismo paulista, com a conquista do vice-campeonato paulista individual e também do campeonato por equipe; sendo, portanto, a nossa homenageada, merecedora  do reconheciment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6-06T20:16:00Z</dcterms:modified>
  <cp:revision>10</cp:revision>
  <dc:subject/>
  <dc:title/>
</cp:coreProperties>
</file>