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ntemente são relatadas ocorrências de pequenos furtos nas proximidades dos prédios de apartamentos da Companhia de Desenvolvimento Habitacional e Urbano – CDHU, localizado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insegurança a moradores dos prédios e pessoas que por transita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com o departamento competente, nos informem da possibilidade de envidar esforços junto à Companhia de Desenvolvimento Habitacional e Urbano – CDHU, no sentido de que sejam construídos os muros ao redor dos prédios de apartamentos dos Conjuntos Habitacionais “Dr. Antônio Delmanto” e “Dr. Amando de Barros Sobrinho”, a fim de oferecer maior segurança aos moradores de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06T18:21:00Z</dcterms:modified>
  <cp:revision>18</cp:revision>
  <dc:subject/>
  <dc:title/>
</cp:coreProperties>
</file>