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recebeu cinco Kits Padaria, como doação, do Banco Banespa/Santande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benefício será distribuído entre as entidades assistenciai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ntro Comunitário do Jardim Monte Mor desenvolve um trabalho beneficente, voltado para atender às necessidades de pessoas carentes,</w:t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</w:t>
      </w:r>
      <w:r>
        <w:rPr>
          <w:b/>
          <w:bCs/>
          <w:sz w:val="28"/>
        </w:rPr>
        <w:t>EMILIA DOTA</w:t>
      </w:r>
      <w:r>
        <w:rPr>
          <w:sz w:val="28"/>
        </w:rPr>
        <w:t>, DD. Secretária Municipal de Assistência Social, solicitando que estude a possibilidade de oferecer um Kit Padaria ao Centro Comunitário do Jardim Monte Mor, visando melhorar ainda mais o brilhante trabalho da entidade junto a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06T19:56:00Z</dcterms:modified>
  <cp:revision>14</cp:revision>
  <dc:subject/>
  <dc:title/>
</cp:coreProperties>
</file>