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6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da possibilidade de desenvolver estudos visando a instalação de um telefone público comunitário na Rua João Morato da Conceição, próximo à entrada da Igreja Nossa Senhora Menina, localizada na Vila Maria, neste Município, a fim de atender aos anseios de moradores locais e inúmeros freqüentadores da referida Igreja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23:00Z</cp:lastPrinted>
  <dcterms:modified xsi:type="dcterms:W3CDTF">2002-06-06T19:54:00Z</dcterms:modified>
  <cp:revision>18</cp:revision>
  <dc:subject/>
  <dc:title/>
</cp:coreProperties>
</file>