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>CONSIDERANDO</w:t>
      </w:r>
      <w:r>
        <w:rPr>
          <w:b w:val="false"/>
          <w:bCs w:val="false"/>
        </w:rPr>
        <w:t xml:space="preserve"> que em 18 de fevereiro de 2002, encaminhamos a Dirigente Regional de Ensino, Professora Rosa Procópio Bononi, o requerimento nº. 054 (cópia anexa), solicitando informações a respeito do ensino supletivo em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, decorridos mais de três meses, sem que tenhamos recebido qualquer resposta ou obtido as requeridas informaçõ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a à Ilustríssima Senhora </w:t>
      </w:r>
      <w:r>
        <w:rPr>
          <w:bCs/>
          <w:sz w:val="28"/>
        </w:rPr>
        <w:t>Dirigente Regional de Ensino</w:t>
      </w:r>
      <w:r>
        <w:rPr>
          <w:sz w:val="28"/>
        </w:rPr>
        <w:t>,</w:t>
      </w:r>
      <w:r>
        <w:rPr>
          <w:b/>
          <w:bCs/>
          <w:sz w:val="28"/>
        </w:rPr>
        <w:t xml:space="preserve"> PROFESSORA ROSA PROCÓPIO BONONI, </w:t>
      </w:r>
      <w:r>
        <w:rPr>
          <w:sz w:val="28"/>
        </w:rPr>
        <w:t>reiterando que se digne prestar as informações anteriormente solicitadas e constantes do Requerimento nº. 054, de 18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0 de junho de 2002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6T19:49:00Z</dcterms:modified>
  <cp:revision>23</cp:revision>
  <dc:subject/>
  <dc:title/>
</cp:coreProperties>
</file>