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 xml:space="preserve">CONSIDERANDO </w:t>
      </w:r>
      <w:r>
        <w:rPr>
          <w:b w:val="false"/>
          <w:bCs w:val="false"/>
        </w:rPr>
        <w:t>que existe na Rua Curuzu, entre os números 2041 e 2119 extenso terre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referido terreno desemboca rede de águas pluviais que desce da Rua João Miguel Rafae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, atendendo solicitação do Requerimento nº 195, de 19/03/2001, de nossa autoria, em outubro de 2001, foram realizadas, no local, obras que amenizaram os efeitos da erosão exist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obra necessária foi feita apenas parcialmente, restando o problema da erosão e o acúmulo de água, com a proliferação de mosquitos, pondo em risco a propriedade e a saúde dos moradores do local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nos informe sobre a necessária continuidade das obras de saneamento e combate a erosão, iniciadas em outubro de 2001, no terreno existente na Rua Curuzu, entre os números 2041 e 211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10 de junho de 2002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0:00Z</cp:lastPrinted>
  <dcterms:modified xsi:type="dcterms:W3CDTF">2002-06-06T19:40:00Z</dcterms:modified>
  <cp:revision>22</cp:revision>
  <dc:subject/>
  <dc:title/>
</cp:coreProperties>
</file>