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mpanhia de Saneamento Básico do Estado de São Paulo – SABESP, recentemente realizou serviços na Rua Dr. Jaguaribe, na Vila dos Lav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companhia realizou a operação “tapa-buracos” para corrigir a pavimentação asfáltica daquela via pública, em virtude das valas ali abertas para a execução de serviços na tubu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erviço ali realizado está totalmente danificado, com várias ondulações, causando danos aos veículos que por ali transitam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b/>
          <w:sz w:val="28"/>
        </w:rPr>
        <w:t>ENGº. OSVALDO RIBEIRO JÚNIOR</w:t>
      </w:r>
      <w:r>
        <w:rPr>
          <w:sz w:val="28"/>
        </w:rPr>
        <w:t>, DD. Gerente Divisional da SABESP, solicitando informar da possibilidade de efetuar o competente reparo na pavimentação asfáltica da Rua Dr. Jaguaribe, na Vila dos Lavradores, nos locais onde foram abertas valas para o reparo de tubulação, a fim de não permitir que os veículos que por ali transitam sejam danificados e satisfazer aos anseios de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1T15:19:00Z</cp:lastPrinted>
  <dcterms:modified xsi:type="dcterms:W3CDTF">2002-06-06T20:50:00Z</dcterms:modified>
  <cp:revision>21</cp:revision>
  <dc:subject/>
  <dc:title/>
</cp:coreProperties>
</file>