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6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uma grande área localizada à beira do Ribeirão Lavapés, no  trecho compreendido entre as Ruas Prefeito Tonico de Barros e Dr. Jorge Tibiriçá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moradores locais vieram à presença deste Vereador, solicitando a construção de uma quadra de areia ou uma área de lazer no referido local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onstrução de citada benfeitoria corresponderá aos anseios dos moradores locai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nos informe da possibilidade de efetuar a construção de uma quadra de areia ou de alvenaria à beira do Ribeirão Lavapés,  no  trecho compreendido entre as Ruas Prefeito Tonico de Barros e Dr. Jorge Tibiriçá, a fim de atender aos anseios de populares e oferecer uma área de lazer aos moradores loca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7T12:39:00Z</cp:lastPrinted>
  <dcterms:modified xsi:type="dcterms:W3CDTF">2002-06-17T15:39:00Z</dcterms:modified>
  <cp:revision>13</cp:revision>
  <dc:subject/>
  <dc:title/>
</cp:coreProperties>
</file>