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firstLine="720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2138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linha de ônibus circular que atende os moradores do Jardim Riviera e Jardim Santa Elisa não funciona aos domingos e feriados;</w:t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opulação necessita do ônibus funcionando aos domingos e feriados, pois nesses dias os mesmos utilizam-se do transporte coletivo para visitar parentes e amigos, além de deslocarem-se para os locais de lazer;</w:t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mpresa permissionária do transporte coletivo não deve observar apenas o lucro, mas atender a população do município de forma social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</w:t>
      </w:r>
      <w:r>
        <w:rPr>
          <w:sz w:val="28"/>
        </w:rPr>
        <w:t xml:space="preserve">om o Departamento de Engenharia de Tráfego – DET, e com o Proprietário da Empresa Auto Ônibus Botucatu, </w:t>
      </w:r>
      <w:r>
        <w:rPr>
          <w:b/>
          <w:bCs/>
          <w:sz w:val="28"/>
        </w:rPr>
        <w:t>Sr. ROGER MANSUR TEIXEIRA</w:t>
      </w:r>
      <w:r>
        <w:rPr>
          <w:sz w:val="28"/>
        </w:rPr>
        <w:t>, nos informe da possibilidade de que a referida linha de ônibus atenda a população dos Bairros Jardim Riviera e Santa Elisa também aos domingos e feriados, bem como que os ônibus circulares que atendem referidos bairros durante a semana percorram seus itinerários até às 23 horas, de forma a atender aos moradores e estudantes residentes em tai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2:40:00Z</cp:lastPrinted>
  <dcterms:modified xsi:type="dcterms:W3CDTF">2002-06-17T15:40:00Z</dcterms:modified>
  <cp:revision>15</cp:revision>
  <dc:subject/>
  <dc:title/>
</cp:coreProperties>
</file>