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umento do índice de criminalidade em nosso Município, principalmente no tocante a furtos e roubos ocorridos a moradores e às suas residências;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que a onda de violência é ainda mais sentida nos bairros periféricos, onde a população fica na dependência exclusiva do Poder Público para se valer da proteção de que tanto necessita, como é o caso da área territorial que abrange o Jardim Santa Elisa e o Jardim Riviera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este Vereador foi procurado por vários moradores dos referidos bairros, os quais manifestaram preocupação pela ausência de um policiamento mais eficaz naquelas regiões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a justa e real preocupação manifestada por aqueles morado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</w:rPr>
        <w:t>MAJOR PM RAMIRO DE OLIVEIRA DOMINGOS</w:t>
      </w:r>
      <w:r>
        <w:rPr>
          <w:sz w:val="28"/>
        </w:rPr>
        <w:t>, solicitando que nos informe da possibilidade de intensificar o policiamento preventivo na área territorial abrangida pelo Jardim Santa Elisa e Jardim Riviera, visando coibir a ação de marginais e proporcionar maior segurança à população loc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FL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6-11T16:48:00Z</dcterms:modified>
  <cp:revision>38</cp:revision>
  <dc:subject/>
  <dc:title/>
</cp:coreProperties>
</file>