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5565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í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5.9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í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                  </w:t>
      </w:r>
      <w:r>
        <w:rPr>
          <w:rFonts w:cs="Verdana" w:ascii="Verdana" w:hAnsi="Verdana"/>
          <w:sz w:val="18"/>
          <w:szCs w:val="18"/>
        </w:rPr>
        <w:t>Rodolfo de Marchi</w:t>
        <w:tab/>
        <w:t xml:space="preserve">                                                                Corolla DBS 5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ías Branco da Silva Co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ías Branco da Silva Col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6/06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6/06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6/2014    -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6/2014    -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028700" cy="4343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6/06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2pt;mso-wrap-distance-left:9.05pt;mso-wrap-distance-right:9.05pt;mso-wrap-distance-top:0pt;mso-wrap-distance-bottom:0pt;margin-top:12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6/06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a equipe técnica do CEP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a equipe técnica do CEP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1028700" cy="4305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06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9pt;mso-wrap-distance-left:9.05pt;mso-wrap-distance-right:9.05pt;mso-wrap-distance-top:0pt;mso-wrap-distance-bottom:0pt;margin-top:10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06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387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de do CEPAM – Cidade Universitá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.05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de do CEPAM – Cidade Universi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04/06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9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04/06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 /05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6018480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14781771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  /05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retoria</cp:lastModifiedBy>
  <cp:lastPrinted>2014-06-04T09:28:00Z</cp:lastPrinted>
  <dcterms:modified xsi:type="dcterms:W3CDTF">2014-06-04T12:28:00Z</dcterms:modified>
  <cp:revision>27</cp:revision>
  <dc:subject/>
  <dc:title/>
</cp:coreProperties>
</file>