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05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7 de nov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07/10/2002, a Câmara Municipal aprovou, em discussão e votação únicas, o Projeto de Lei nº. 117/2002, de autoria do Vereador </w:t>
      </w:r>
      <w:r>
        <w:rPr>
          <w:b/>
          <w:i/>
          <w:sz w:val="28"/>
          <w:lang w:val="en-US"/>
        </w:rPr>
        <w:t>EDNEI CARREIRA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24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lustríssimo Senhor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DNEI LÁZARO DA COSTA CARREIR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D. Presidente do Lions Clube de Botucatu "Leão da Serra"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1-08T07:11:00Z</cp:lastPrinted>
  <dcterms:modified xsi:type="dcterms:W3CDTF">2002-11-08T09:26:00Z</dcterms:modified>
  <cp:revision>14</cp:revision>
  <dc:subject/>
  <dc:title/>
</cp:coreProperties>
</file>