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37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não há um campo de futebol varzeano na área de lazer localizada na Rua 19 do Conjunto Habitacional “Humberto Popolo”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várias crianças e jovens residentes naquela localidade são obrigados a jogar bola e divertir-se nas vias pública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referida situação coloca em risco a segurança e integridade física daqueles jovens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 nos </w:t>
      </w:r>
      <w:r>
        <w:rPr>
          <w:sz w:val="28"/>
        </w:rPr>
        <w:t>informe da possibilidade de construir um campo de futebol varzeano em área de lazer pertencente à Prefeitura Municipal, localizada na Rua 19 do Conjunto Habitacional “Humberto Popolo”, tendo em vista que em referida localidade residem inúmeras crianças e jovens, os quais necessitam de um local apropriado para as horas de lazer e a prática de esport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17 de junho de 200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GERALDO VIEIR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PFL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11-19T13:15:00Z</cp:lastPrinted>
  <dcterms:modified xsi:type="dcterms:W3CDTF">2002-06-11T17:42:00Z</dcterms:modified>
  <cp:revision>15</cp:revision>
  <dc:subject/>
  <dc:title/>
</cp:coreProperties>
</file>