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“José Ítalo Bacchi”, que dá acesso à Avenida “Alcides Cagliari” e ao Jardim Aeroporto, é carente de divers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ia pública não dispõe de iluminação e suas margens permanecem com intenso matagal, necessitando de limpeza e capin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da possibilidade de estender a rede de iluminação pública à Estrada Municipal “José Ítalo Bacchi”, que dá acesso à Avenida “Alcides Cagliari” e ao Jardim Aeroporto,  bem como sejam efetuados os serviços de limpeza e capinação às margens da mesma, a fim de oferecer maior segurança aos motoristas e aos pedestr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6-12T12:26:00Z</dcterms:modified>
  <cp:revision>23</cp:revision>
  <dc:subject/>
  <dc:title/>
</cp:coreProperties>
</file>