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pertencentes ao  Jardim Bandeirantes e Conjunto Habitacional "Dr. Antonio Hermínio Delevedove" não contam com placas indicativas dos respectivos nomes;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falta de placas ocasiona várias confusões aos motoristas e demais pessoas que transitam por 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causa inúmeros transtornos aos moradores, quanto à entrega de mercadorias, correspondências e atendimento de ocorrências poli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foi procurado por moradores locais, os quais solicitam a colocação de placas indicativas com os nomes das ru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estudos no sentido de efetuar a colocação de placas indicativas com os nomes das ruas pertencentes Jardim Bandeirantes e Conjunto Habitacional "Dr. Antonio Hermínio Delevedove", a fim de satisfazer aos anseios de motoristas, transeuntes e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2-06-12T12:52:00Z</dcterms:modified>
  <cp:revision>13</cp:revision>
  <dc:subject/>
  <dc:title/>
</cp:coreProperties>
</file>