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Bento Lopes, em frente ao nº. 570, no Distrito de Rubião Júnior, existe um poço aberto, com mais de 23 metros de profund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poço oferece grande perigo às pessoas que passam pelo local, principalmente crianç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tomar as devidas providências junto ao departamento competente, no sentido de aterrar o poço que permanece aberto, localizado na Avenida Bento Lopes, defronte o nº. 570, no Distrito de Rubião Júnior, a fim de satisfazer aos anseios e oferecer maior segurança aos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4:00Z</cp:lastPrinted>
  <dcterms:modified xsi:type="dcterms:W3CDTF">2002-06-12T16:15:00Z</dcterms:modified>
  <cp:revision>14</cp:revision>
  <dc:subject/>
  <dc:title/>
</cp:coreProperties>
</file>