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lacunas na preparação dos servidores municipais para o completo funcionamento das Prefeitura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servidores são vítimas das deficiências do sistema de ensino e do imediatismo de várias administr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municipais raramente encontram oportunidades para se desenvolver como pessoas e profissionalmente e como conseqüência as Prefeituras perdem em eficiência na sua administração e na prestação de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idadãos são os maiores prejudicados pois os serviços públicos oferecidos são de qualidade inferior e recursos são desperdiç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iação de um Programa Permanente de Formação de Recursos Humanos traria incalculáveis benefícios aos servidores municipais, bem como às Prefeituras, tais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Motivação dos servidores</w:t>
      </w:r>
      <w:r>
        <w:rPr>
          <w:sz w:val="28"/>
        </w:rPr>
        <w:t>, visto a valorização dos mesmos como pessoas e cidadã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Abrangência das ações</w:t>
      </w:r>
      <w:r>
        <w:rPr>
          <w:sz w:val="28"/>
        </w:rPr>
        <w:t>, através da desconcentração das atividades, atingindo um número expressivo de servi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Democratização do Estado</w:t>
      </w:r>
      <w:r>
        <w:rPr>
          <w:sz w:val="28"/>
        </w:rPr>
        <w:t>, que desenvolve o espírito de defesa do interesse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Qualificação dos serviços</w:t>
      </w:r>
      <w:r>
        <w:rPr>
          <w:sz w:val="28"/>
        </w:rPr>
        <w:t>, na medida em que a formação dos Recursos Humanos traz ganhos de qualidade nos serviços prestados pela Prefeitura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Eficiência</w:t>
      </w:r>
      <w:r>
        <w:rPr>
          <w:sz w:val="28"/>
        </w:rPr>
        <w:t>, que possibilita um verdadeiro aumento da eficiência dos servidores no desempenho de suas funções,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ortalecimento da Cidadania</w:t>
      </w:r>
      <w:r>
        <w:rPr>
          <w:sz w:val="28"/>
        </w:rPr>
        <w:t>, conseguida através dos benefícios descritos aci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à Secretaria Municipal de Administração, nos informe da possibilidade de criar na Prefeitura Municipal um Programa Permanente de Formação de Recursos Humanos, a fim de permitir o desenvolvimento dos servidores municipais e a respectiva melhora na prestação de serviços pela Prefeitura Municip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referido programa ocorra em três dimensões complementares entre si, a segui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ormação Básica</w:t>
      </w:r>
      <w:r>
        <w:rPr>
          <w:sz w:val="28"/>
        </w:rPr>
        <w:t>, possibilitando o conhecimento e habilidades básicas que facilitarão a vida funcional dos servidores e contribuirão para o seu bem-estar como cidadã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ormação Geral</w:t>
      </w:r>
      <w:r>
        <w:rPr>
          <w:sz w:val="28"/>
        </w:rPr>
        <w:t>, possibilitando um nível mínimo de entendimento de questões ligadas ao Município e à Administração Pública, contribuindo para o desempenho das tarefas pelos servidores,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ormação Específica para o cargo</w:t>
      </w:r>
      <w:r>
        <w:rPr>
          <w:sz w:val="28"/>
        </w:rPr>
        <w:t xml:space="preserve">, possibilitando conhecimentos e habilidades necessárias ou desejáveis para que o funcionário desempenhe melhor as funções relativas ao cargo que ocup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2-06-12T20:53:00Z</dcterms:modified>
  <cp:revision>15</cp:revision>
  <dc:subject/>
  <dc:title/>
</cp:coreProperties>
</file>