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tomar as devidas providências junto ao Departamento de Engenharia de Tráfego – DET, no sentido de que sejam executados os serviços de pintura das faixas divisórias das pistas de rolamento, em toda a extensão da Avenida Dr. Vital Brasil, tendo em vista que a mesma apresenta intenso tráfego de veículos e a falta de referidas faixas poderá acarretar a ocorrência de acidentes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jun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04T14:34:00Z</cp:lastPrinted>
  <dcterms:modified xsi:type="dcterms:W3CDTF">2002-06-12T16:20:00Z</dcterms:modified>
  <cp:revision>15</cp:revision>
  <dc:subject/>
  <dc:title/>
</cp:coreProperties>
</file>